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10</w:t>
      </w:r>
    </w:p>
    <w:p>
      <w:pPr>
        <w:pStyle w:val="Normal"/>
        <w:ind w:left="5245" w:hanging="0"/>
        <w:jc w:val="right"/>
        <w:rPr/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12.2008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Рубцовск» Алтайского края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лежащих исполнению и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в 2009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1440"/>
        <w:gridCol w:w="1440"/>
        <w:gridCol w:w="1260"/>
      </w:tblGrid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гарантирования на 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личие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бязательствам ООО «ССБ-Лизинг», возникающим при приобретении оборудования в лиз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язательствам ООО ПКФ «Алтайавтоспецмаш», возникающим при приобретении оборудования в лиз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язательствам АКГУП «Алтайстройзаказчик» по заимствованиям на приобретение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Общий объем бюджетных ассигнований, предусмотренных на предоставление и исполнение муниципальных гарантий с правом регрессного требования к лицу, по обязательствам которого предоставлена муниципальная гарантия, в 2009 году – 5 316,2 тыс.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ых гарантий в 2009 году осуществляется в соответствии с Положением о бюджетном устройстве, бюджетном процессе и финансовом контроле в муниципальном образовании городском округе «Город Рубцовск» Алтайского края, принятым решением Рубцовского городского Совета депутатов Алтайского края от 04.10.2007 № 581, с учетом верхнего предела долга по муниципальным гарантиям по состоянию на 1 января 2010 года в сумме 68 836,0 тыс.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38:00Z</dcterms:created>
  <dc:creator>Mash-I</dc:creator>
  <dc:description/>
  <dc:language>en-US</dc:language>
  <cp:lastModifiedBy>1</cp:lastModifiedBy>
  <cp:lastPrinted>2007-08-31T18:33:00Z</cp:lastPrinted>
  <dcterms:modified xsi:type="dcterms:W3CDTF">2008-12-18T10:38:00Z</dcterms:modified>
  <cp:revision>23</cp:revision>
  <dc:subject/>
  <dc:title> </dc:title>
</cp:coreProperties>
</file>